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5225</wp:posOffset>
            </wp:positionH>
            <wp:positionV relativeFrom="paragraph">
              <wp:posOffset>-392430</wp:posOffset>
            </wp:positionV>
            <wp:extent cx="1090295" cy="1224915"/>
            <wp:effectExtent l="0" t="0" r="0" b="0"/>
            <wp:wrapTight wrapText="bothSides">
              <wp:wrapPolygon edited="0">
                <wp:start x="2258" y="1304"/>
                <wp:lineTo x="1805" y="1505"/>
                <wp:lineTo x="1581" y="2105"/>
                <wp:lineTo x="1581" y="10949"/>
                <wp:lineTo x="1805" y="14261"/>
                <wp:lineTo x="2486" y="15771"/>
                <wp:lineTo x="2486" y="15869"/>
                <wp:lineTo x="4522" y="17477"/>
                <wp:lineTo x="7572" y="18986"/>
                <wp:lineTo x="9836" y="19787"/>
                <wp:lineTo x="9949" y="19787"/>
                <wp:lineTo x="11417" y="19787"/>
                <wp:lineTo x="11532" y="19787"/>
                <wp:lineTo x="13792" y="18986"/>
                <wp:lineTo x="16959" y="17378"/>
                <wp:lineTo x="18655" y="15869"/>
                <wp:lineTo x="18655" y="15771"/>
                <wp:lineTo x="19335" y="14164"/>
                <wp:lineTo x="19559" y="2306"/>
                <wp:lineTo x="19223" y="1505"/>
                <wp:lineTo x="18767" y="1304"/>
                <wp:lineTo x="2258" y="13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BEARWOOD PRIMARY SCHOOL</w:t>
      </w:r>
    </w:p>
    <w:p>
      <w:pPr>
        <w:pStyle w:val="Normal"/>
        <w:tabs>
          <w:tab w:val="clear" w:pos="720"/>
          <w:tab w:val="right" w:pos="8364" w:leader="underscor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_____________________________________________________________________</w:t>
      </w:r>
    </w:p>
    <w:p>
      <w:pPr>
        <w:pStyle w:val="Normal"/>
        <w:tabs>
          <w:tab w:val="clear" w:pos="720"/>
          <w:tab w:val="right" w:pos="8364" w:leader="underscor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20"/>
          <w:tab w:val="right" w:pos="8364" w:leader="underscor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Spacing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UNDING FOR ALL APPLICATION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BE COMPLETED BY THE PARENT OR CARER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22"/>
        <w:gridCol w:w="2922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hild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indicate what this funding request is for?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32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form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32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idential Trip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32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urriculum Activit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32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 Day Trip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32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xtra Curriculum Activity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Other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and date of activity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and duration of activity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give a brief explanation of the benefit to your child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ents Signature and Dat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FOR SCHOOL OFFICE USE ONLY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44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pplication Received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previous application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ed/Declined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ds Released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ad Teacher Signatur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560" w:right="1797" w:gutter="0" w:header="709" w:top="765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GB"/>
      </w:rPr>
    </w:pPr>
    <w:r>
      <w:rPr>
        <w:lang w:eastAsia="en-GB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65322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653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Schoolbook" w:hAnsi="Century Schoolbook" w:cs="Century Schoolboo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lockText">
    <w:name w:val="Block Text"/>
    <w:basedOn w:val="Normal"/>
    <w:qFormat/>
    <w:pPr>
      <w:spacing w:lineRule="exact" w:line="240" w:before="244" w:after="0"/>
      <w:ind w:left="792" w:right="72" w:hanging="0"/>
      <w:jc w:val="both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right="144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9:00Z</dcterms:created>
  <dc:creator>Debbie Hobbs</dc:creator>
  <dc:description/>
  <cp:keywords/>
  <dc:language>en-US</dc:language>
  <cp:lastModifiedBy>Tracy Savory</cp:lastModifiedBy>
  <cp:lastPrinted>2016-05-26T11:28:00Z</cp:lastPrinted>
  <dcterms:modified xsi:type="dcterms:W3CDTF">2017-02-02T10:59:00Z</dcterms:modified>
  <cp:revision>2</cp:revision>
  <dc:subject/>
  <dc:title>BEARWOOD PRIMARY SCHOOL</dc:title>
</cp:coreProperties>
</file>